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7.1</w:t>
            </w:r>
            <w:r>
              <w:rPr>
                <w:rStyle w:val="SUBST"/>
                <w:sz w:val="20"/>
                <w:lang w:val="en-US"/>
              </w:rPr>
              <w:t>1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эмитента), в том числе по вопросу 3 повестки дня 6 (шес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3 повестки дня «Одобрение сделки, в совершении которой имеется заинтересованность, - Договора поручительства № ДП-ЛО-23/5296/П/2 от 11.10.2023 г. с АО  «Столичный Лизинг»»: «за» – 6 голосов (100% голосов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3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Договор поручительства № ДП-ЛО-23/5296/П/2 от 11.10.2023 г.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убличное акционерное общество «РОСИНТЕР РЕСТОРАНТС ХОЛДИНГ» (Поручитель, Общество); Акционерное общество «Столичный Лизинг», ИНН 7701699414 (Лизингодатель); 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ИНН 7737115648 (Лизингополучатель, выгодоприобретатель)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принимает на себя обязательство полностью отвечать перед Лизингодателем за исполнение Лизингополучателем его обязательств по Договору лизинга № ЛО-23/5296/П от 11.10.2023 г. («Договор лизинга 1») со всеми имеющимися и последующими изменениями и дополнениями к нему, в том же объеме, как и Лизингополучатель. Поручительство солидарное. Поручительство предоставлено на срок до 20.10.2031 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сновные условия Договора лизинга 1: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- предмет Договора лизинга 1: Лизингодатель обязуется приобрести в собственность указанное Лизингополучателем имущество (далее - предмет лизинга) у определенного Лизингополучателем продавца и предоставить его Лизингополучателю за плату во временное владение и пользование без оказания услуг по его технической эксплуатации, а Лизингополучатель обязуется принять у Лизингодателя предмет лизинга и выплатить Лизингодателю платежи по договору в порядке, размере и сроки, предусмотренные условиями договора; 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- предмет лизинга: компьютерная техника для ресторанов и кафе Лизингополучателя; 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общая сумма Договора лизинга 1 (включая лизинговые платежи): 17 325 828 (Семнадцать миллионов триста двадцать пять тысяч восемьсот двадцать восемь) рублей 90 копеек;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порядок оплаты: ежемесячно по графику лизинговых платежей;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срок лизинга: 36 (Тридцать шесть) месяцев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17 325 828 (Семнадцать миллионов триста двадцать пять тысяч восемьсот двадцать восемь) рублей 90 копеек, что составляет 0,38 % от балансовой стоимости активов Общества по данным его бухгалтерской (финансовой) отчетности на последнюю отчетную дату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Президент Общества Костеева Маргарита Валерьевна, поскольку лицо является членом Совета директоров, единоличным исполнительным органом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5 ноябр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7 ноября 2023 года, протокол № 11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17» ноябр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11-17T13:15:00Z</dcterms:modified>
  <cp:revision>16</cp:revision>
  <dc:subject/>
  <dc:title>Приложение 1</dc:title>
</cp:coreProperties>
</file>